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7"/>
        <w:gridCol w:w="5130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ректору МБОУ Городецкая СОШ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дееву Павлу Николаевич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егистрированной(ог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адресу: 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живающей(его) по адресу: ______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: ____________________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электронной почты: 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 приеме на обу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шу зачислить моего ребенка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  _____________ года рождения, зарегистрированного по адресу: _________________________________________________________, проживающего по адресу: ______________________________________________________ в  __- й  класс  МБОУ Городецкая  СОШ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й ребенок име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имуществен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 на обучение по образовательной программе начального общего образовани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неочередное, первоочередное пра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 на обучение по основным общеобразовательным программам (нужное подчеркнуть), так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обучаются его полнородные и неполнородные брат и (или) сес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военнослужащ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 – 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сотрудников уголовно – исполнительной сис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сотрудников противопожарной служ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сотрудников таможенных орган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 _______________________________ 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59"/>
        <w:gridCol w:w="2666"/>
      </w:tblGrid>
      <w:tr>
        <w:trPr/>
        <w:tc>
          <w:tcPr>
            <w:tcW w:w="3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 обучение на _______________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Городецкая СОШ</w:t>
      </w:r>
      <w:r>
        <w:rPr/>
        <w:t>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9"/>
        <w:gridCol w:w="2877"/>
        <w:gridCol w:w="2681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 </w:t>
      </w:r>
      <w:r>
        <w:rPr/>
        <w:t xml:space="preserve">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9"/>
        <w:gridCol w:w="2877"/>
        <w:gridCol w:w="2681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паспорта __________________________ на _ 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видетельства о рождении ____________________________ на _ 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видетельства о регистрации ____________________________ по месту жительства     на _ 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,44 Федерального закона от 29 декабря 2012 года </w:t>
        <w:br/>
        <w:t xml:space="preserve">№ 273-ФЗ «Об образовании в Российской Федерации»  даю согласие на получение образования  в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Городецкая СОШ </w:t>
      </w:r>
      <w:r>
        <w:rPr>
          <w:rFonts w:cs="Times New Roman" w:ascii="Times New Roman" w:hAnsi="Times New Roman"/>
          <w:sz w:val="24"/>
          <w:szCs w:val="24"/>
        </w:rPr>
        <w:t xml:space="preserve"> или вне организации, осуществляющей образовательную деятельность (в форме </w:t>
      </w:r>
      <w:r>
        <w:rPr>
          <w:rFonts w:cs="Times New Roman" w:ascii="Times New Roman" w:hAnsi="Times New Roman"/>
          <w:i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мообразования</w:t>
      </w:r>
      <w:r>
        <w:rPr>
          <w:rFonts w:cs="Times New Roman" w:ascii="Times New Roman" w:hAnsi="Times New Roman"/>
          <w:sz w:val="24"/>
          <w:szCs w:val="24"/>
        </w:rPr>
        <w:t>),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ебенка учт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8:00Z</dcterms:created>
  <dc:creator>User</dc:creator>
  <dc:description/>
  <dc:language>en-US</dc:language>
  <cp:lastModifiedBy>ЗамДиректора</cp:lastModifiedBy>
  <cp:lastPrinted>2022-06-03T09:23:00Z</cp:lastPrinted>
  <dcterms:modified xsi:type="dcterms:W3CDTF">2024-05-07T07:38:00Z</dcterms:modified>
  <cp:revision>2</cp:revision>
  <dc:subject/>
  <dc:title/>
</cp:coreProperties>
</file>