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096"/>
        <w:gridCol w:w="553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851" w:leader="none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ебования к качеству, техническим характеристикам товара, работы, услуги, 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езопасности, функциональным характеристикам (потребительским свойствам) товар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мерам, упаковке, отгрузке товара, результатам работы, установленные Заказчиком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усмотренные техническими регламентами в соответствии с законодательством РФ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хническом регулировании, документами, разрабатываемыми и применяемым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циональной системе стандартизации в соответствии с законодательством РФ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ндартизации, и иные требования, связанные с определением соответств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авляемого товара (выполняемой работы, оказываемой услуги) потребностя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азчика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851" w:leader="none"/>
                <w:tab w:val="left" w:pos="993" w:leader="none"/>
              </w:tabs>
              <w:ind w:left="0" w:hanging="0"/>
              <w:rPr/>
            </w:pPr>
            <w:r>
              <w:rPr/>
              <w:t>Товар должен быть зарегистрирован и разрешен к применению в установленном порядке. Качество Товара  должно соответствовать ГОСТ, ТУ, ОСТ, требованиям санитарных, технических и всех иных применимых норм и стандартов Российской Федерации, стандартам, нормам фирмы-изготовителя, санитарно-эпидемиологическими заключениям, удостоверениям о качестве, ветеринарным свидетельствам, сертификатам соответствия (декларациям о соответствии) в соответствии с действующим законодательством РФ в момент осуществления поста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ебования к содержанию, форме, оформлению и составу заявки на участие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уп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ебования к описанию участниками закупки поставляемого товара, 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ональных характеристик (потребительских свойств), количественных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чественных характеристик, требования к описанию участниками закупки выполняем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ы, оказываемой услуги, их количественных и качественных характерист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left" w:pos="851" w:leader="none"/>
                <w:tab w:val="left" w:pos="993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Товар должен быть зарегистрирован в установленном порядке и должен быть разрешен к применению в установленном порядке. Качество Товара  должно соответствовать ГОСТ, ТУ, ОСТ, требованиям санитарных, технических и всех иных применимых норм и стандартов Российской Федерации, стандартам, нормам фирмы-изготовителя, санитарно-эпидемиологическими заключениям, удостоверениям о качестве, ветеринарным свидетельствам, сертификатам соответствия (декларациям о соответствии) и подтверждаться  предоставляемыми Поставщиком надлежащим образом оформленными копиями товаросопроводительной документации в соответствии с действующим законодательством РФ в момент осуществления поставки. Товар должен быть соответствующим образом упакован. Упаковка и маркировка Товара должны соответствовать ГОСТ Р 51074-2003, требованиям санитарно-эпидемиологических норм, установленным действующим законодательством РФ. Упаковка Товара должна обеспечивать полную сохранность Товара при погрузке, разгрузке, транспортировке, хранении. Поставщик обязан  предоставить каждую единицу Товара  с информацией на русском языке. Товары должны быть затарены и упакованы Поставщиком таким образом, чтобы исключить возможность порчи, повреждения или уничтожения ее до приемки Заказчиком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сто, условия и сроки (периоды) поставки товара, выполнения работы, оказа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осуществляется в соответствии с санитарными правилами и нормами СанПиН, установленными в РФ. Дни поставки Товара: по заявке Заказчика с 9:00 до 14:00 кроме субботы и  воскресенья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ведения о начальной (максимальной) цене договора, либо максималь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чение цены договора и формула цены, либо максимальное значение цены договора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ена единицы товара, работы, у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ind w:left="567" w:hanging="0"/>
              <w:rPr/>
            </w:pPr>
            <w:r>
              <w:rPr>
                <w:b/>
              </w:rPr>
              <w:t>73880,00 руб (семьдесят три   тысячи восемьсот восемдесят  рублей  00 копеек)</w:t>
            </w:r>
            <w:r>
              <w:rPr/>
              <w:t>.</w:t>
            </w:r>
          </w:p>
          <w:p>
            <w:pPr>
              <w:pStyle w:val="Style15"/>
              <w:tabs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а, сроки и порядок оплаты товара, работы, услуг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ставляемых Товаров производится </w:t>
            </w:r>
            <w:r>
              <w:rPr>
                <w:spacing w:val="-2"/>
              </w:rPr>
              <w:t xml:space="preserve">без авансирования </w:t>
            </w:r>
            <w:r>
              <w:rPr>
                <w:color w:val="000000"/>
              </w:rPr>
              <w:t xml:space="preserve">за фактически поставленный  </w:t>
            </w:r>
            <w:r>
              <w:rPr/>
              <w:t>товар</w:t>
            </w:r>
            <w:r>
              <w:rPr>
                <w:color w:val="000000"/>
              </w:rPr>
              <w:t xml:space="preserve"> в безналичном порядке путем перечисления денежных средств на расчетный счет Поставщика </w:t>
            </w:r>
            <w:r>
              <w:rPr/>
              <w:t xml:space="preserve">платежными поручениями в течение </w:t>
            </w:r>
            <w:r>
              <w:rPr>
                <w:u w:val="single"/>
              </w:rPr>
              <w:t>15</w:t>
            </w:r>
            <w:r>
              <w:rPr/>
              <w:t xml:space="preserve"> дней с даты подписания соответствующих товарных  накладных и предоставления Поставщиком счета</w:t>
            </w:r>
            <w:r>
              <w:rPr>
                <w:color w:val="000000"/>
              </w:rPr>
              <w:t xml:space="preserve"> и счета-фактуры. </w:t>
            </w:r>
            <w:r>
              <w:rPr/>
              <w:t>Платеж считается осуществленным с момента списания средств со счёта Заказчика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снование начальной (максимальной) цены договора, цены единицы товар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ы, услуги, включая информацию о расходах на перевозку, страхование, уплату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аможенных пошлин, налогов и других обязательных платеже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рядок, место, дата, время начала и время окончания срока подачи заявок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астие в закупке (этапах конкурентной закупки) и порядок подведения итогов так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упки (ее этапов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ебования к участникам закупк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астника требованиям, установленным законодательством Российской Федерации к лицам, осуществляющим поставки товаров, выполнение работ, оказание услуг, являющихся предметом закупки у единственного поставщика.</w:t>
            </w:r>
          </w:p>
          <w:p>
            <w:pPr>
              <w:pStyle w:val="Normal"/>
              <w:rPr/>
            </w:pPr>
            <w:r>
              <w:rPr/>
              <w:t>Участник является субъектом малого и среднего предпринимательства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ебования к участникам такой закупки и привлекаемым ими субподрядчикам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исполнителям и (или) изготовителям товара, являющегося предметом закупки,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ечень документов, которые необходимо представить участникам для подтверж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х соответствия этим требованиям - в случае закупки работ по проектированию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у, модернизации и ремонту особо опасных, технически сложных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питального строительства и закупки товаров, работ, услуг, связанных с использование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томной энерг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851" w:leader="none"/>
                <w:tab w:val="left" w:pos="1014" w:leader="none"/>
                <w:tab w:val="left" w:pos="1080" w:leader="none"/>
                <w:tab w:val="left" w:pos="1134" w:leader="none"/>
              </w:tabs>
              <w:ind w:left="0" w:right="27" w:hanging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а, порядок, дата и время окончания срока предоставления участника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упки разъяснений положений документации о закуп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е носит уведомительный характер и не предполагает при ее размещении в ЕИС подачу со стороны участников закупки каких–либо заявок, документов, сведений и запросов на разъяс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сто, дата и время вскрытия конвертов с заявками участников закупки, есл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упкой предусмотрена процедура вскрытия конвертов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сто и дата рассмотрения предложений участников закупки и подвед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тогов закупк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ритерии оценки и сопоставления заявок на участие в закуп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рядок оценки и сопоставления заявок на участие в закуп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исание предмета такой закупки в соответствии с ч. 6.1 ст. 3 Закона N 223-Ф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дуктов питан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сто, дата и время проведения аукциона, порядок его проведения, величи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ижения начальной (максимальной) цены договора ("шаг аукциона") - если проводитс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укцио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м, что не урегулировано Извещением о проведении закупки и настоящей документацией, Заказчик, Претенденты, и другие лица руководствуются Положением о закупках товаров, работ, услуг для нужд Муниципального бюджетного общеобразовательного учреждения Городецкой средней общеобразовательной школы , утвержденное Постановлением администрации Трубчевского муниципального района, действующим законодательством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6:00Z</dcterms:created>
  <dc:creator>комп</dc:creator>
  <dc:description/>
  <dc:language>en-US</dc:language>
  <cp:lastModifiedBy>User</cp:lastModifiedBy>
  <dcterms:modified xsi:type="dcterms:W3CDTF">2024-11-05T10:26:00Z</dcterms:modified>
  <cp:revision>2</cp:revision>
  <dc:subject/>
  <dc:title>Утверждаю:</dc:title>
</cp:coreProperties>
</file>